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2221230" cy="1037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Ploegen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rt ploeg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15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Veiligheidsmaatregel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aankoppelen van de machin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transport over de openbare we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finrichting tijdens transport: 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eli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kkering EHR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, want …………………………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ichti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schuwingsmarkering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394"/>
        <w:gridCol w:w="1687"/>
      </w:tblGrid>
      <w:tr>
        <w:trPr/>
        <w:tc>
          <w:tcPr>
            <w:tcW w:w="1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Instellingen tractor, EHR elektronische hefinrichting tijdens ploeg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el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gat / sleufgat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stange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links: ………..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rechts: ……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ste lengte:</w:t>
              <w:tab/>
              <w:tab/>
              <w:t>ja / nee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denspann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voor:……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voor:.……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achter:</w:t>
              <w:tab/>
              <w:t>….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achter:…....Bar</w:t>
              <w:tab/>
              <w:tab/>
              <w:t>juist / onjuist, want 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Instellingen werktuig </w:t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1. Vlakstelling in de lengte en werkdiept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werkdiepte in zonder loopwiel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werkdiepte in met loopwiel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cm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onde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opwi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e stel je de vlakstelling in de lengte i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t</w:t>
            </w:r>
            <w:r>
              <w:rPr>
                <w:rFonts w:cs="Arial" w:ascii="Arial" w:hAnsi="Arial"/>
                <w:sz w:val="24"/>
                <w:szCs w:val="24"/>
              </w:rPr>
              <w:t xml:space="preserve"> loopwiel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 v/d topstang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eufgat / vast g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k t.o.v. de bodem / aflopend naar de tractor / aflopend naar het werktui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2. Vlakstelling in de breedte</w:t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86410</wp:posOffset>
                  </wp:positionV>
                  <wp:extent cx="2961005" cy="2446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Beschrijf welke handelingen je uitvoert om de ploeg vlak te stellen in de breedte: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..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...........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3. Snijbreedte 1e schaar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paal de gewenste ploeg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. c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ng een merkteken aan op een afstand van de gewenste ploegbreedte + 100cm vanaf de rand van de voor. Doe dit vlak voor de trekker en ploeg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volg nu het ploegwerk tot je het merkteken voorbij bent met de combinatie trekker en ploeg.</w:t>
              <w:tab/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 nu vanaf de voor tot het merktek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 is …..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 zou …... cm moeten zij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De snijbreedte van de 1e schaar is nu …….. cm te breed / smal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je dit bijstel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………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p 4. Treklijnen afstellen 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staan twee afbeeldingen met de treklijnen weergegev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ke van de twee afbeeldingen geeft de ideale afstelling weer?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beelding……………… is de juiste.</w:t>
            </w:r>
          </w:p>
          <w:p>
            <w:pPr>
              <w:pStyle w:val="Geenafstand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635</wp:posOffset>
                  </wp:positionV>
                  <wp:extent cx="3227070" cy="2127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geeft de door jou gekozen afbeelding de juiste afstelling weer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 welk onderdeel van de ploeg kun je de treklijnen afstell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jdens het ploegen trekken de voorwielen naar he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eploegde</w:t>
            </w:r>
            <w:r>
              <w:rPr>
                <w:rFonts w:cs="Arial" w:ascii="Arial" w:hAnsi="Arial"/>
                <w:sz w:val="24"/>
                <w:szCs w:val="24"/>
              </w:rPr>
              <w:t xml:space="preserve"> land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je de ploeg bijstelt om dit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jdens het ploegen trekken de voorwielen naar he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ngeploegde</w:t>
            </w:r>
            <w:r>
              <w:rPr>
                <w:rFonts w:cs="Arial" w:ascii="Arial" w:hAnsi="Arial"/>
                <w:sz w:val="24"/>
                <w:szCs w:val="24"/>
              </w:rPr>
              <w:t xml:space="preserve"> land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hoe je de ploeg bijstelt om dit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Vervolg nu het ploegwerk en beoordeel de treklijnen van de trekker-ploeg combinatie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pen de voorwielen mooi rechtuit?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 nee ? Naar welke kant trekken de voorwielen?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g uit hoe je dit bijstelt.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r het : ongeploegde land / geploegde lan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p 5. Krachtlijnen afstellen </w:t>
            </w:r>
          </w:p>
        </w:tc>
        <w:tc>
          <w:tcPr>
            <w:tcW w:w="8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hts staat een afbeelding met daarin de stand van hefarmen en topsta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jn de krachtlijnen bij de trekker-ploeg combinatie in de afbeelding goed afgeste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Zo nee?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25095</wp:posOffset>
                  </wp:positionV>
                  <wp:extent cx="4247515" cy="17691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769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938530</wp:posOffset>
                      </wp:positionV>
                      <wp:extent cx="3238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25pt;margin-top:-7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671830</wp:posOffset>
                      </wp:positionV>
                      <wp:extent cx="3238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25pt;margin-top:-52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 en laat in de tekening zien wat er verkeerd aan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jk nu de stand van de krachtlijnen op de trekker-ploeg combinatie waarmee je nu aan het werken b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jn de krachtlijnen goed afgeste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 ja. Hoe zie je d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 nee. Hoe zie je dat?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afstelling van de krachtlijnen bij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ktijkopdracht Ploegen</w:t>
      <w:tab/>
      <w:t>versie: oktober 2016</w:t>
      <w:tab/>
      <w:t>auteur:  A. Brandsma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4670" cy="294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GeenafstandChar">
    <w:name w:val="Geen afstand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28:00Z</dcterms:created>
  <dc:creator>Anno Brandsma</dc:creator>
  <dc:description/>
  <cp:keywords/>
  <dc:language>en-US</dc:language>
  <cp:lastModifiedBy>Teun van Ooijen</cp:lastModifiedBy>
  <dcterms:modified xsi:type="dcterms:W3CDTF">2016-10-02T19:36:00Z</dcterms:modified>
  <cp:revision>4</cp:revision>
  <dc:subject/>
  <dc:title/>
</cp:coreProperties>
</file>